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работы преподавателя по классу фортепиано </w:t>
      </w:r>
    </w:p>
    <w:p>
      <w:pPr>
        <w:pStyle w:val="TextBody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галовой М.М. С 13.04.20 по 18.04.20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350"/>
        <w:gridCol w:w="1755"/>
        <w:gridCol w:w="1455"/>
        <w:gridCol w:w="2895"/>
        <w:gridCol w:w="171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 учащегос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бучения/предмет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, врем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лас Марьям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класс, спец.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, 11-11.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текстом и характером произведений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,</w:t>
            </w:r>
          </w:p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аппликатурой и штрихами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есова Али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4.04.20</w:t>
            </w:r>
            <w:r>
              <w:rPr>
                <w:sz w:val="28"/>
                <w:szCs w:val="28"/>
              </w:rPr>
              <w:t>, 11-11.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штрихами, интонацией. Работа над соотношением голосоведения рук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рова Ал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6.04.20</w:t>
            </w:r>
            <w:r>
              <w:rPr>
                <w:sz w:val="28"/>
                <w:szCs w:val="28"/>
              </w:rPr>
              <w:t>, 11-11.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текстом, Координация счета и одновременной игры, пение сольфеджио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м Никит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13.04.20,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.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текстом и разбор нового материал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иянова Ар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7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.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ция счета и одновременной игры, пение сольфеджио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лчкова Ан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5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1.30-11.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аппликатурой, темпом,  изучение второй партии в ансабл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ин Никит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4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.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текстом, последовательностью рук, Координация счета и одновременной игры, пение сольфеджио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язова Рал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6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2.30-12.4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ие сольфеджио, работа над текстом, координацией рук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лева Изабел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13.04.20,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0-12.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штрихами и голосоведение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Ар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5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2-12.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ие сольфеджио, работа над текстом, разбор нового материал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ев Эми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6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2-12.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темпом, штрихами, левой рукой, характером произведени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сыгина Соф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13.04.20, </w:t>
            </w:r>
            <w:r>
              <w:rPr>
                <w:sz w:val="28"/>
                <w:szCs w:val="28"/>
                <w:lang w:val="ru-RU"/>
              </w:rPr>
              <w:t>11.30-11.4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бор текста, соединение рук, исправление повторяющихся ошибок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 Лиз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5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2.30-12.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ие сольфеджио, работа над текстом, аппликатурой, разбор нового материл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местникова Лиз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7.04.20</w:t>
            </w:r>
            <w:r>
              <w:rPr>
                <w:sz w:val="28"/>
                <w:szCs w:val="28"/>
              </w:rPr>
              <w:t>, 11-11.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текстом, счетом вслух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олко Е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7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2.30-12.4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ция счета и одновременной игры, пение сольфеджио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ова Пол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4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2.30-12.5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текстом,  украшениями, соотношении ритма и темп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анов Жен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5.04.20</w:t>
            </w:r>
            <w:r>
              <w:rPr>
                <w:sz w:val="28"/>
                <w:szCs w:val="28"/>
              </w:rPr>
              <w:t>, 11-11.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паузами, ровностью исполнения мелких длительност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траков Робе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4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1.30-11.4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переходами, разбор левой руки, знакомство с крупной формо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сянова Диляр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, общее ф-н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7.04.2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1.30-11.4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правил посадки за инструментом. Работа над аппликатурой и штрихами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идеозапись исполнения учащегося в личное сообщение в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Валентина Ш</cp:lastModifiedBy>
  <cp:lastPrinted>1995-11-21T17:41:00Z</cp:lastPrinted>
  <dcterms:modified xsi:type="dcterms:W3CDTF">2020-04-15T08:21:46Z</dcterms:modified>
  <cp:revision>21</cp:revision>
  <dc:subject/>
  <dc:title/>
</cp:coreProperties>
</file>